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Cash Receipting (5.06.05.7) </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pPr>
      <w:r>
        <w:rPr>
          <w:sz w:val="24"/>
          <w:szCs w:val="24"/>
        </w:rPr>
        <w:t>The Cashier’s Office is responsible for receiving all University monies. Various University departments and activities may also be authorized to receive University monies, but must transmit the monies to the Cashier’s Office. The Cashier’s Office is a component of the Bursar’s Office, staffed by two permanent Cashiers and the Cashier Supervisor. The Cashier Supervisor reports directly to the Assistant Bursar.</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5.06.05.1 Cashier Balancing</w:t>
        <w:br/>
        <w:t>5.06.05.2 Petty Cash Authorization</w:t>
        <w:br/>
        <w:t>5.06.05.3 Departmental Collection Authorization</w:t>
        <w:br/>
        <w:t>5.06.05.4 Mailed Funds</w:t>
        <w:br/>
        <w:t>5.06.05.6 Depositing Fund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25:00Z</dcterms:created>
  <dc:creator>rhughes</dc:creator>
  <dc:description/>
  <dc:language>en-US</dc:language>
  <cp:lastModifiedBy>Hughes, Robert</cp:lastModifiedBy>
  <dcterms:modified xsi:type="dcterms:W3CDTF">2015-07-23T22:25:00Z</dcterms:modified>
  <cp:revision>2</cp:revision>
  <dc:subject/>
  <dc:title/>
</cp:coreProperties>
</file>